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  <w:sz w:val="24"/>
          <w:szCs w:val="24"/>
        </w:rPr>
        <w:t>«10» июня 2013 г.                                                                                                               № 147</w:t>
        <w:tab/>
        <w:t xml:space="preserve">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Румянцева А.Н.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4"/>
        </w:rPr>
        <w:t>За многолетний добросовестный труд, большой личный вклад в подготовку высококвалифицированных кадров для работы на предприятиях и в организациях, расположенных  на территории муниципального образования «Город Псков» и в связи с юбилеем наградить Почетной Грамотой  Главы  города Пскова</w:t>
      </w:r>
      <w:r>
        <w:rPr>
          <w:rFonts w:eastAsia="Times New Roman"/>
          <w:b/>
          <w:sz w:val="24"/>
          <w:szCs w:val="24"/>
        </w:rPr>
        <w:t xml:space="preserve"> Румянцева Александра Николаевича,</w:t>
      </w:r>
      <w:r>
        <w:rPr>
          <w:rFonts w:eastAsia="Times New Roman"/>
          <w:sz w:val="24"/>
          <w:szCs w:val="24"/>
        </w:rPr>
        <w:t xml:space="preserve"> доцента кафедры химии ФГБОУ ВПО «Псковский государственный университет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.  Выплатить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Румянцеву А.Н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6-10T15:59:00Z</cp:lastPrinted>
  <dcterms:modified xsi:type="dcterms:W3CDTF">2013-06-11T06:43:00Z</dcterms:modified>
  <cp:revision>20</cp:revision>
  <dc:subject/>
  <dc:title/>
</cp:coreProperties>
</file>